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Courier New" w:ascii="Courier New" w:hAnsi="Courier New"/>
          <w:sz w:val="20"/>
          <w:szCs w:val="20"/>
        </w:rPr>
        <w:t>Инструкция</w:t>
        <w:br/>
        <w:t>представителям оргкомитета и ведущим</w:t>
        <w:br/>
        <w:t xml:space="preserve">синхронного турнира "5-й Международный Кубок Хайфы"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Памятка представителю Оргкомитета и ведущему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ь Оргкомитета обеспечивает нормальное проведение турнира в своем городе (регионе). Он имеет право сам принять участие в игре, но при этом обязан указать в заявке на турнир кандидатуру Ведущего - то есть того человека, который подготовит и проведет игру. В качестве контактного адреса для получения вопросов должен быть указан такой адрес, доступа к которому нет ни у кого из участников игры (в том числе и у Представителя, если он принимает участие в игре).</w:t>
        <w:br/>
        <w:br/>
        <w:t>Представитель Оргкомитета не менее чем за сутки до игры информирует всех потенциальных участников о точном месте и времени начала игры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0972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0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Внимание! Просьба к Ведущему ВНИМАТЕЛЬНО прочесть следующие абзацы и провести игру в точном соответствии с тем, как это здесь указано.</w:t>
        <w:br/>
        <w:br/>
        <w:t xml:space="preserve">Если Представитель Оргкомитета и Ведущий - два разных человека, просьба к Представителю </w:t>
      </w:r>
      <w:r>
        <w:rPr>
          <w:rFonts w:cs="Courier New" w:ascii="Courier New" w:hAnsi="Courier New"/>
          <w:sz w:val="20"/>
          <w:szCs w:val="20"/>
        </w:rPr>
        <w:t>Оргкомитета убедиться, что Ведущий ознакомился с текстом настоящих инструкци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0972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0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ru-RU"/>
        </w:rPr>
        <w:t>Получив текст вопросов, ведущий обязан прежде всего обеспечить недоступность этого текста для всех игроков всех команд, которые будут принимать участие в игре. Настоятельно рекомендуется стирать с чужих компьютеров и из почтового ящика все временные копии файлов и предпринимать все остальные необходимые меры предосторожности.</w:t>
        <w:br/>
        <w:br/>
        <w:t>Ведущий обязан:</w:t>
        <w:br/>
        <w:t>- ознакомиться с текстом вопросов до игры; в случае необходимости сверить по словарю произношение отдельных слов, имен, названий и т.п.;</w:t>
        <w:br/>
        <w:br/>
        <w:t>- распечатать и принести на игру несколько экземпляров пакета вопросов (один для себя, остальные - для раздачи командам после окончания игры);</w:t>
        <w:br/>
        <w:br/>
        <w:t>- провести игру, четко и разборчиво читая каждый вопрос. До начала отсчета времени зачитывается только текст вопроса. После окончания сбора карточек обязательно зачитывается ответ, а также графы "зачет" и "комментарий", и называется автор вопроса. При чтении необходимо обращать внимание на указания "ВЕДУЩЕМУ", имеющиеся в тексте вопросов, и соблюдать их. Тексты стихотворных цитат допускается читать два раза: один раз в нормальном темпе, а второй - чуть медленнее, чтобы команды имели возможность записать цитату.</w:t>
        <w:br/>
        <w:br/>
        <w:t>- аккуратно собрать и сохранить (передать представителю Оргкомитета) все карточки с ответами команд;</w:t>
        <w:br/>
        <w:br/>
        <w:t>- огласить предварительные итоги (в соответствии с критериями зачета, указанными в пакете вопросов) и по возможности раздать желающим тексты вопросов;</w:t>
        <w:br/>
        <w:br/>
        <w:t>Ведущий или представители, проводящие игру, имеют право засчитывать ответы только согласно критериям зачета. Для зачета близкого, но не попадающего под критерии зачета ответа, команде следует подать апелляцию на зачет.</w:t>
        <w:br/>
        <w:t>После игры представитель готовит, при необходимости, список апелляций и высылает его координатору турнира Юлии Воробьевой (</w:t>
      </w:r>
      <w:r>
        <w:rPr>
          <w:rFonts w:cs="Courier New" w:ascii="Courier New" w:hAnsi="Courier New"/>
          <w:sz w:val="20"/>
          <w:szCs w:val="20"/>
        </w:rPr>
        <w:t>yulya</w:t>
      </w:r>
      <w:r>
        <w:rPr>
          <w:rFonts w:cs="Courier New" w:ascii="Courier New" w:hAnsi="Courier New"/>
          <w:sz w:val="20"/>
          <w:szCs w:val="20"/>
          <w:lang w:val="ru-RU"/>
        </w:rPr>
        <w:t>@</w:t>
      </w:r>
      <w:r>
        <w:rPr>
          <w:rFonts w:cs="Courier New" w:ascii="Courier New" w:hAnsi="Courier New"/>
          <w:sz w:val="20"/>
          <w:szCs w:val="20"/>
        </w:rPr>
        <w:t>chgk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info</w:t>
      </w:r>
      <w:r>
        <w:rPr>
          <w:rFonts w:cs="Courier New" w:ascii="Courier New" w:hAnsi="Courier New"/>
          <w:sz w:val="20"/>
          <w:szCs w:val="20"/>
          <w:lang w:val="ru-RU"/>
        </w:rPr>
        <w:t>) для передачи в АЖ.</w:t>
        <w:br/>
        <w:t>Крайний срок присылки апелляций – 20.01.2009 г.</w:t>
        <w:br/>
        <w:t>Отдельная присылка спорных ответов не предусмотрена. Спорные ответы оформляются и присылаются как апелляции на зачет ответа.</w:t>
        <w:br/>
        <w:br/>
        <w:t>После опубликования решений АЖ, представитель высылает отчет о результатах, содержащий данные об игравших командах и показанных ими результатах (с учетом принятых апелляций), координатору турнира Юлии Воробьевой (</w:t>
      </w:r>
      <w:r>
        <w:rPr>
          <w:rFonts w:cs="Courier New" w:ascii="Courier New" w:hAnsi="Courier New"/>
          <w:sz w:val="20"/>
          <w:szCs w:val="20"/>
        </w:rPr>
        <w:t>yulya</w:t>
      </w:r>
      <w:r>
        <w:rPr>
          <w:rFonts w:cs="Courier New" w:ascii="Courier New" w:hAnsi="Courier New"/>
          <w:sz w:val="20"/>
          <w:szCs w:val="20"/>
          <w:lang w:val="ru-RU"/>
        </w:rPr>
        <w:t>@</w:t>
      </w:r>
      <w:r>
        <w:rPr>
          <w:rFonts w:cs="Courier New" w:ascii="Courier New" w:hAnsi="Courier New"/>
          <w:sz w:val="20"/>
          <w:szCs w:val="20"/>
        </w:rPr>
        <w:t>chgk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info</w:t>
      </w:r>
      <w:r>
        <w:rPr>
          <w:rFonts w:cs="Courier New" w:ascii="Courier New" w:hAnsi="Courier New"/>
          <w:sz w:val="20"/>
          <w:szCs w:val="20"/>
          <w:lang w:val="ru-RU"/>
        </w:rPr>
        <w:t>)</w:t>
        <w:br/>
        <w:br/>
        <w:t>Мы просим ведущего предупредить всех участников турнира перед началом игры о запрете на любое обсуждение вопросов и результатов турнира в Интернете до 10 февраля 2009 г.</w:t>
        <w:br/>
        <w:br/>
        <w:t>Ведущему и представителю Оргкомитета запрещается каким-либо образом распространять электронный текст пакета вопросов до 10 февраля 2009 г.</w:t>
        <w:br/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Инструкция по оформлению списка апелляций.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1. Срок подачи апелляций – до 20.01.2009 г.</w:t>
        <w:br/>
        <w:br/>
        <w:t>2. Списки, содержащие поданные апелляции, не включают никаких сведений о самих командах и показанных ими результатах.</w:t>
        <w:br/>
        <w:br/>
        <w:t>3. Каждый список оформляется в виде простого текстового файла.</w:t>
        <w:br/>
        <w:br/>
        <w:t>4. Первая строка файла должна содержать текст:</w:t>
        <w:br/>
        <w:br/>
        <w:t>5-й Международный Кубок Хайфы</w:t>
        <w:br/>
        <w:br/>
        <w:t>5. Вторая строка файла содержит сведения о городе. Она имеет вид:</w:t>
        <w:br/>
        <w:br/>
        <w:t>Имя и фамилия представителя, город, где проводилась игра.</w:t>
        <w:br/>
        <w:br/>
        <w:t>6. Файлы упаковываются в архив с именем AP-Gorod.ZIP, где Gorod – название города. Например, апелляции из Парижа пакуются в архив AP-Paris.ZIP. Полученный архив присылается в виде приложения письмом Юлии Воробьевой (yulya@chgk.info) для передачи в АЖ.</w:t>
        <w:br/>
        <w:br/>
        <w:t>7. Каждая апелляция оформляется отдельно. Апелляции можно располагать в произвольном порядке.</w:t>
        <w:br/>
        <w:br/>
        <w:t>Перед апелляцией на зачет ответа ставится строка вида</w:t>
        <w:br/>
        <w:br/>
        <w:t>!Зачет nn</w:t>
        <w:br/>
        <w:t xml:space="preserve">где вместо nn ставится номер вопроса. </w:t>
        <w:br/>
        <w:t>Следующая за ней строка должна содержать тот ответ, на зачет которого подается апелляция.</w:t>
        <w:br/>
        <w:br/>
        <w:t>Последующие строки содержат текст апелляции. Апелляция может занимать любое число строк. Текст вопроса в апелляции повторять не надо. Авторство апелляции не указывается.</w:t>
        <w:br/>
        <w:br/>
        <w:t>Перед апелляцией на снятие ставится строка вида</w:t>
        <w:br/>
        <w:br/>
        <w:t>!Снять nn</w:t>
        <w:br/>
        <w:br/>
        <w:t xml:space="preserve">где вместо nn ставится номер вопроса. </w:t>
        <w:br/>
        <w:br/>
        <w:t>Последующие строки содержат текст апелляции. Апелляция может занимать любое число строк. Текст вопроса в апелляции повторять не надо. Авторство апелляции не указывается.</w:t>
        <w:br/>
        <w:br/>
        <w:t>8. Примеры оформления списка апелляций:</w:t>
        <w:br/>
        <w:t>--- начало примера файла AP-Paris.TXT ---</w:t>
        <w:br/>
        <w:br/>
        <w:t>5-й Международный Кубок Хайфы</w:t>
        <w:br/>
        <w:t>Жак Ширак, Париж</w:t>
        <w:br/>
        <w:t>!Зачет 9</w:t>
        <w:br/>
        <w:t>X</w:t>
        <w:br/>
        <w:t>Мы считаем, что по написанию буква "X", как и "Y", похожа на</w:t>
        <w:br/>
        <w:t>дорогу с распутьями (но с тремя, а не с двумя: это все-таки</w:t>
        <w:br/>
        <w:t>соответствует форме вопроса).</w:t>
        <w:br/>
        <w:br/>
        <w:t>!Снять 7</w:t>
        <w:br/>
        <w:t>Мы считаем данный вопрос некорректным, так как на самом деле во</w:t>
        <w:br/>
        <w:t>Франции не 95, а 96 департаментов. Источник информации: Большая</w:t>
        <w:br/>
        <w:t>Энциклопедия Дидро и д'Аламбера.</w:t>
        <w:br/>
        <w:br/>
        <w:t>% Больше ничего писать не надо.</w:t>
        <w:br/>
        <w:t>--- конец примера ---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II. Инструкция по оформлению отчета о результатах.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Отчет содержит данные об игравших командах и показанных ими результатах. </w:t>
        <w:br/>
        <w:t>Он отсылается ТОЛЬКО ПОСЛЕ ПОЛУЧЕНИЯ ПРЕДСТАВИТЕЛЕМ РЕШЕНИЙ АЖ.</w:t>
        <w:br/>
        <w:t>Зачтенные спорные и дуальные ответы должны быть оценены "+", а все ответы команд на снятые вопросы должны быть оценены "-".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2. Отчет оформляется в виде таблицы в формате Excel, которая находится в файле Gorod-</w:t>
      </w:r>
      <w:r>
        <w:rPr>
          <w:rFonts w:cs="Courier New" w:ascii="Courier New" w:hAnsi="Courier New"/>
          <w:sz w:val="20"/>
          <w:szCs w:val="20"/>
          <w:lang w:val="en-US"/>
        </w:rPr>
        <w:t>KH</w:t>
      </w:r>
      <w:r>
        <w:rPr>
          <w:rFonts w:cs="Courier New" w:ascii="Courier New" w:hAnsi="Courier New"/>
          <w:sz w:val="20"/>
          <w:szCs w:val="20"/>
        </w:rPr>
        <w:t>09-table.xls  (Приложение 4), и высылается Представителям вместе с пакетом вопросов. Инструкция по заполнению – внутри файла. После заполнения таблицы Представитель должен переименовать файл, заменив слово Gorod названием своего города, и выслать Координатору турнира в указанный им срок.</w:t>
        <w:br/>
        <w:t> 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22:07:00Z</dcterms:created>
  <dc:creator>Yulya V</dc:creator>
  <dc:description/>
  <cp:keywords/>
  <dc:language>en-US</dc:language>
  <cp:lastModifiedBy>COMP</cp:lastModifiedBy>
  <dcterms:modified xsi:type="dcterms:W3CDTF">2009-01-02T23:49:00Z</dcterms:modified>
  <cp:revision>12</cp:revision>
  <dc:subject/>
  <dc:title>Приложение 2</dc:title>
</cp:coreProperties>
</file>